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AREE STRATEGICHE 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87195</wp:posOffset>
                </wp:positionH>
                <wp:positionV relativeFrom="paragraph">
                  <wp:posOffset>210185</wp:posOffset>
                </wp:positionV>
                <wp:extent cx="635" cy="323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46370</wp:posOffset>
                </wp:positionH>
                <wp:positionV relativeFrom="paragraph">
                  <wp:posOffset>209550</wp:posOffset>
                </wp:positionV>
                <wp:extent cx="6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94675</wp:posOffset>
                </wp:positionH>
                <wp:positionV relativeFrom="paragraph">
                  <wp:posOffset>209550</wp:posOffset>
                </wp:positionV>
                <wp:extent cx="80137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645.2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87830</wp:posOffset>
                </wp:positionH>
                <wp:positionV relativeFrom="paragraph">
                  <wp:posOffset>209550</wp:posOffset>
                </wp:positionV>
                <wp:extent cx="65074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4270</wp:posOffset>
                </wp:positionH>
                <wp:positionV relativeFrom="paragraph">
                  <wp:posOffset>22860</wp:posOffset>
                </wp:positionV>
                <wp:extent cx="3505200" cy="1115060"/>
                <wp:effectExtent l="82550" t="825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1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Interventi di modernizzazione dell’Amministrazione, di semplificazione, di promozione della trasparenza e della prevenzione della corruzion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1pt;margin-top:1.8pt;width:275.95pt;height:8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Interventi di modernizzazione dell’Amministrazione, di semplificazione, di promozione della trasparenza e della prevenzione della corruzione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35</wp:posOffset>
                </wp:positionH>
                <wp:positionV relativeFrom="paragraph">
                  <wp:posOffset>22860</wp:posOffset>
                </wp:positionV>
                <wp:extent cx="3504565" cy="1076960"/>
                <wp:effectExtent l="83185" t="82550" r="6350" b="6985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460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Azioni per l’impulso, l’indirizzo e il coordinamento delle attività in materia di autonomia differenziata delle Regioni e per la salvaguardia e la valorizzazione delle zone montan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2.05pt;margin-top:1.8pt;width:275.9pt;height:8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Azioni per l’impulso, l’indirizzo e il coordinamento delle attività in materia di autonomia differenziata delle Regioni e per la salvaguardia e la valorizzazione delle zone montane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1720</wp:posOffset>
                </wp:positionH>
                <wp:positionV relativeFrom="paragraph">
                  <wp:posOffset>22860</wp:posOffset>
                </wp:positionV>
                <wp:extent cx="1964690" cy="1076960"/>
                <wp:effectExtent l="82550" t="20129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 xml:space="preserve">Azioni di coordinamento volte a realizzare una maggiore e migliore inclusione e protezione social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3.6pt;margin-top:1.8pt;width:154.65pt;height:8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 xml:space="preserve">Azioni di coordinamento volte a realizzare una maggiore e migliore inclusione e protezione social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80010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6.3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22030</wp:posOffset>
                </wp:positionH>
                <wp:positionV relativeFrom="paragraph">
                  <wp:posOffset>145415</wp:posOffset>
                </wp:positionV>
                <wp:extent cx="1270" cy="7797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9pt;margin-top:11.45pt;width:0.1pt;height:6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64530</wp:posOffset>
                </wp:positionH>
                <wp:positionV relativeFrom="paragraph">
                  <wp:posOffset>154940</wp:posOffset>
                </wp:positionV>
                <wp:extent cx="1270" cy="4197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9pt;margin-top:12.2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87830</wp:posOffset>
                </wp:positionH>
                <wp:positionV relativeFrom="paragraph">
                  <wp:posOffset>20320</wp:posOffset>
                </wp:positionV>
                <wp:extent cx="1270" cy="3238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1.6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23510</wp:posOffset>
                </wp:positionH>
                <wp:positionV relativeFrom="paragraph">
                  <wp:posOffset>20320</wp:posOffset>
                </wp:positionV>
                <wp:extent cx="1270" cy="3028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1.6pt;width:0.05pt;height:2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890</wp:posOffset>
                </wp:positionH>
                <wp:positionV relativeFrom="paragraph">
                  <wp:posOffset>147320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1.6pt;width:0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147320</wp:posOffset>
                </wp:positionV>
                <wp:extent cx="176149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1.6pt;width:13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47320</wp:posOffset>
                </wp:positionV>
                <wp:extent cx="1270" cy="17278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1.6pt;width:0.1pt;height:1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64530</wp:posOffset>
                </wp:positionH>
                <wp:positionV relativeFrom="paragraph">
                  <wp:posOffset>48260</wp:posOffset>
                </wp:positionV>
                <wp:extent cx="28581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9pt;margin-top:3.8pt;width:2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17470</wp:posOffset>
                </wp:positionH>
                <wp:positionV relativeFrom="paragraph">
                  <wp:posOffset>147320</wp:posOffset>
                </wp:positionV>
                <wp:extent cx="1270" cy="4406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11.6pt;width:0pt;height:3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85970</wp:posOffset>
                </wp:positionH>
                <wp:positionV relativeFrom="paragraph">
                  <wp:posOffset>147955</wp:posOffset>
                </wp:positionV>
                <wp:extent cx="17964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11.65pt;width:14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85970</wp:posOffset>
                </wp:positionH>
                <wp:positionV relativeFrom="paragraph">
                  <wp:posOffset>147320</wp:posOffset>
                </wp:positionV>
                <wp:extent cx="1270" cy="17278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11.6pt;width:0.05pt;height:1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81750</wp:posOffset>
                </wp:positionH>
                <wp:positionV relativeFrom="paragraph">
                  <wp:posOffset>147320</wp:posOffset>
                </wp:positionV>
                <wp:extent cx="1270" cy="4610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5pt;margin-top:11.6pt;width:0.05pt;height:3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5330</wp:posOffset>
                </wp:positionH>
                <wp:positionV relativeFrom="paragraph">
                  <wp:posOffset>48260</wp:posOffset>
                </wp:positionV>
                <wp:extent cx="1270" cy="1067435"/>
                <wp:effectExtent l="5080" t="0" r="5080" b="0"/>
                <wp:wrapNone/>
                <wp:docPr id="2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657.9pt;margin-top:3.8pt;width:0.05pt;height:8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9355</wp:posOffset>
                </wp:positionH>
                <wp:positionV relativeFrom="paragraph">
                  <wp:posOffset>73025</wp:posOffset>
                </wp:positionV>
                <wp:extent cx="1684655" cy="2566035"/>
                <wp:effectExtent l="83185" t="83185" r="6350" b="6350"/>
                <wp:wrapNone/>
                <wp:docPr id="2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2566080"/>
                        </a:xfrm>
                        <a:custGeom>
                          <a:avLst/>
                          <a:gdLst>
                            <a:gd name="textAreaLeft" fmla="*/ 46440 w 955080"/>
                            <a:gd name="textAreaRight" fmla="*/ 908640 w 955080"/>
                            <a:gd name="textAreaTop" fmla="*/ 46440 h 1454760"/>
                            <a:gd name="textAreaBottom" fmla="*/ 1408320 h 1454760"/>
                          </a:gdLst>
                          <a:ahLst/>
                          <a:rect l="textAreaLeft" t="textAreaTop" r="textAreaRight" b="textAreaBottom"/>
                          <a:pathLst>
                            <a:path w="21600" h="328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96"/>
                              </a:lnTo>
                              <a:arcTo wR="3600" hR="3600" stAng="10800000" swAng="-5400000"/>
                              <a:lnTo>
                                <a:pt x="18000" y="328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42" w:right="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Obiettivo program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Revisione dell’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cs="Garamond" w:eastAsia="Calibri"/>
                                <w:color w:val="auto"/>
                                <w:lang w:val="it-IT" w:bidi="ar-SA" w:eastAsia="en-US"/>
                              </w:rPr>
                              <w:t xml:space="preserve">rticolo 6 della Legge 5 giugno 2003, n. 131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Garamond" w:hAnsi="Garamond" w:cs="Garamond" w:eastAsia="Times New Roman"/>
                                <w:color w:val="000000"/>
                                <w:lang w:val="it-IT" w:bidi="ar-SA"/>
                              </w:rPr>
                              <w:t>concernente l'attività internazionale delle region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Garamond" w:hAnsi="Garamond" w:cs="Garamond" w:eastAsia="Times New Roman"/>
                                <w:color w:val="auto"/>
                                <w:lang w:val="it-IT" w:bidi="ar-SA"/>
                              </w:rPr>
                              <w:t>, in un’ottica di semplificazione 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eastAsia="Times New Roman" w:ascii="Garamond" w:hAnsi="Garamond" w:cs="Garamond"/>
                                <w:color w:val="auto"/>
                                <w:lang w:val="it-IT" w:bidi="ar-SA"/>
                              </w:rPr>
                              <w:t>trasparenza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Garamond" w:hAnsi="Garamond" w:cs="Garamond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93.65pt;margin-top:5.75pt;width:132.6pt;height:20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142" w:right="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Obiettivo programmato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Revisione dell’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Garamond" w:hAnsi="Garamond" w:cs="Garamond" w:eastAsia="Calibri"/>
                          <w:color w:val="auto"/>
                          <w:lang w:val="it-IT" w:bidi="ar-SA" w:eastAsia="en-US"/>
                        </w:rPr>
                        <w:t xml:space="preserve">rticolo 6 della Legge 5 giugno 2003, n. 131, 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ascii="Garamond" w:hAnsi="Garamond" w:cs="Garamond" w:eastAsia="Times New Roman"/>
                          <w:color w:val="000000"/>
                          <w:lang w:val="it-IT" w:bidi="ar-SA"/>
                        </w:rPr>
                        <w:t>concernente l'attività internazionale delle regioni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ascii="Garamond" w:hAnsi="Garamond" w:cs="Garamond" w:eastAsia="Times New Roman"/>
                          <w:color w:val="auto"/>
                          <w:lang w:val="it-IT" w:bidi="ar-SA"/>
                        </w:rPr>
                        <w:t>, in un’ottica di semplificazione e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eastAsia="Times New Roman" w:ascii="Garamond" w:hAnsi="Garamond" w:cs="Garamond"/>
                          <w:color w:val="auto"/>
                          <w:lang w:val="it-IT" w:bidi="ar-SA"/>
                        </w:rPr>
                        <w:t>trasparenza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Garamond" w:hAnsi="Garamond" w:cs="Garamond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9820</wp:posOffset>
                </wp:positionH>
                <wp:positionV relativeFrom="paragraph">
                  <wp:posOffset>73025</wp:posOffset>
                </wp:positionV>
                <wp:extent cx="1850390" cy="2605405"/>
                <wp:effectExtent l="82550" t="447675" r="6985" b="3721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2605320"/>
                        </a:xfrm>
                        <a:custGeom>
                          <a:avLst/>
                          <a:gdLst>
                            <a:gd name="textAreaLeft" fmla="*/ 51120 w 1049040"/>
                            <a:gd name="textAreaRight" fmla="*/ 997920 w 1049040"/>
                            <a:gd name="textAreaTop" fmla="*/ 51120 h 1477080"/>
                            <a:gd name="textAreaBottom" fmla="*/ 1425960 h 1477080"/>
                          </a:gdLst>
                          <a:ahLst/>
                          <a:rect l="textAreaLeft" t="textAreaTop" r="textAreaRight" b="textAreaBottom"/>
                          <a:pathLst>
                            <a:path w="21600" h="304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10"/>
                              </a:lnTo>
                              <a:arcTo wR="3600" hR="3600" stAng="10800000" swAng="-5400000"/>
                              <a:lnTo>
                                <a:pt x="18000" y="304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Obiettivo program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Revisione della normativa statale in materia di tutela delle minoranze linguistiche di cui alla legge 15 dicembre 1999, n. 482 e al d.P.R. 2 maggio 2001, n. 345 al fine di adeguare gli attuali strumenti di tutela delle minoranze linguistiche alle mutate esigenze social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6.6pt;margin-top:5.75pt;width:145.65pt;height:20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Obiettivo programma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Revisione della normativa statale in materia di tutela delle minoranze linguistiche di cui alla legge 15 dicembre 1999, n. 482 e al d.P.R. 2 maggio 2001, n. 345 al fine di adeguare gli attuali strumenti di tutela delle minoranze linguistiche alle mutate esigenze sociali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1650</wp:posOffset>
                </wp:positionH>
                <wp:positionV relativeFrom="paragraph">
                  <wp:posOffset>73025</wp:posOffset>
                </wp:positionV>
                <wp:extent cx="1652905" cy="2605405"/>
                <wp:effectExtent l="83185" t="161925" r="6350" b="86360"/>
                <wp:wrapNone/>
                <wp:docPr id="2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605320"/>
                        </a:xfrm>
                        <a:custGeom>
                          <a:avLst/>
                          <a:gdLst>
                            <a:gd name="textAreaLeft" fmla="*/ 45720 w 937080"/>
                            <a:gd name="textAreaRight" fmla="*/ 891360 w 937080"/>
                            <a:gd name="textAreaTop" fmla="*/ 45720 h 1477080"/>
                            <a:gd name="textAreaBottom" fmla="*/ 1431360 h 1477080"/>
                          </a:gdLst>
                          <a:ahLst/>
                          <a:rect l="textAreaLeft" t="textAreaTop" r="textAreaRight" b="textAreaBottom"/>
                          <a:pathLst>
                            <a:path w="21600" h="340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42"/>
                              </a:lnTo>
                              <a:arcTo wR="3600" hR="3600" stAng="10800000" swAng="-5400000"/>
                              <a:lnTo>
                                <a:pt x="18000" y="340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Obiettivo program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Revisione del decreto legislativo 28 agosto 1997, n. 281, e dell’articolo 8, comma 6 della legge 5 giugno 2003, n. 131, concernenti attribuzioni della Conferenza Stato-Regioni e Conferenza Unificat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439.5pt;margin-top:5.75pt;width:130.1pt;height:20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Obiettivo programmato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Revisione del decreto legislativo 28 agosto 1997, n. 281, e dell’articolo 8, comma 6 della legge 5 giugno 2003, n. 131, concernenti attribuzioni della Conferenza Stato-Regioni e Conferenza Unificata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6890</wp:posOffset>
                </wp:positionH>
                <wp:positionV relativeFrom="paragraph">
                  <wp:posOffset>26670</wp:posOffset>
                </wp:positionV>
                <wp:extent cx="1756410" cy="2985770"/>
                <wp:effectExtent l="82550" t="732790" r="6985" b="6902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2985840"/>
                        </a:xfrm>
                        <a:custGeom>
                          <a:avLst/>
                          <a:gdLst>
                            <a:gd name="textAreaLeft" fmla="*/ 48600 w 995760"/>
                            <a:gd name="textAreaRight" fmla="*/ 947160 w 995760"/>
                            <a:gd name="textAreaTop" fmla="*/ 48600 h 1692720"/>
                            <a:gd name="textAreaBottom" fmla="*/ 1644120 h 1692720"/>
                          </a:gdLst>
                          <a:ahLst/>
                          <a:rect l="textAreaLeft" t="textAreaTop" r="textAreaRight" b="textAreaBottom"/>
                          <a:pathLst>
                            <a:path w="21600" h="367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13"/>
                              </a:lnTo>
                              <a:arcTo wR="3600" hR="3600" stAng="10800000" swAng="-5400000"/>
                              <a:lnTo>
                                <a:pt x="18000" y="367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Obiettivo program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Impulso, coordinamento e supporto ai lavori dei tavoli tematici e del Tavolo di coordinamento generale degli Stati generali della montagna, volti a valorizzare le potenzialità dell’ambiente montano italiano ed individuare specifiche linee di azione ed eventuali proposte di carattere normativo idonee a fronteggiarne le più immediate problematich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7pt;margin-top:2.1pt;width:138.25pt;height:23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Obiettivo programma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Impulso, coordinamento e supporto ai lavori dei tavoli tematici e del Tavolo di coordinamento generale degli Stati generali della montagna, volti a valorizzare le potenzialità dell’ambiente montano italiano ed individuare specifiche linee di azione ed eventuali proposte di carattere normativo idonee a fronteggiarne le più immediate problematiche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4310</wp:posOffset>
                </wp:positionH>
                <wp:positionV relativeFrom="paragraph">
                  <wp:posOffset>26670</wp:posOffset>
                </wp:positionV>
                <wp:extent cx="1836420" cy="2467610"/>
                <wp:effectExtent l="82550" t="825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467440"/>
                        </a:xfrm>
                        <a:custGeom>
                          <a:avLst/>
                          <a:gdLst>
                            <a:gd name="textAreaLeft" fmla="*/ 50760 w 1041120"/>
                            <a:gd name="textAreaRight" fmla="*/ 990360 w 1041120"/>
                            <a:gd name="textAreaTop" fmla="*/ 50760 h 1398960"/>
                            <a:gd name="textAreaBottom" fmla="*/ 1348200 h 1398960"/>
                          </a:gdLst>
                          <a:ahLst/>
                          <a:rect l="textAreaLeft" t="textAreaTop" r="textAreaRight" b="textAreaBottom"/>
                          <a:pathLst>
                            <a:path w="21600" h="290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22"/>
                              </a:lnTo>
                              <a:arcTo wR="3600" hR="3600" stAng="10800000" swAng="-5400000"/>
                              <a:lnTo>
                                <a:pt x="18000" y="290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Obiettivo program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Supporto per l’attuazione dell’art. 116, terzo comma, della Costituzione in materia di attribuzione di ulteriori forme e condizioni particolari di autonomia alle reg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pt;margin-top:2.1pt;width:144.55pt;height:19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Obiettivo programmat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Supporto per l’attuazione dell’art. 116, terzo comma, della Costituzione in materia di attribuzione di ulteriori forme e condizioni particolari di autonomia alle region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76410</wp:posOffset>
                </wp:positionH>
                <wp:positionV relativeFrom="paragraph">
                  <wp:posOffset>45720</wp:posOffset>
                </wp:positionV>
                <wp:extent cx="1270" cy="127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3pt;margin-top:3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5970</wp:posOffset>
                </wp:positionH>
                <wp:positionV relativeFrom="paragraph">
                  <wp:posOffset>48260</wp:posOffset>
                </wp:positionV>
                <wp:extent cx="1270" cy="127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3.8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19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rovvrubrica">
    <w:name w:val="provv_rubric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Georgia" w:hAnsi="Georgia" w:cs="Georg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6:00Z</dcterms:created>
  <dc:creator>acasolani</dc:creator>
  <dc:description/>
  <dc:language>en-US</dc:language>
  <cp:lastModifiedBy>Albamonte Antonella</cp:lastModifiedBy>
  <cp:lastPrinted>2019-04-05T13:56:00Z</cp:lastPrinted>
  <dcterms:modified xsi:type="dcterms:W3CDTF">2019-05-21T12:56:00Z</dcterms:modified>
  <cp:revision>3</cp:revision>
  <dc:subject/>
  <dc:title/>
</cp:coreProperties>
</file>